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hyperlink r:id="rId2">
        <w:bookmarkStart w:id="0" w:name="doc_1"/>
        <w:bookmarkEnd w:id="0"/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Нажмите, чтобы открыть документ в браузере</w:t>
        </w:r>
      </w:hyperlink>
    </w:p>
    <w:p>
      <w:pPr>
        <w:pStyle w:val="Normal"/>
        <w:widowControl w:val="false"/>
        <w:autoSpaceDE w:val="false"/>
        <w:spacing w:lineRule="auto" w:line="240" w:before="113" w:after="0"/>
        <w:jc w:val="center"/>
        <w:rPr>
          <w:rFonts w:ascii="Times" w:hAnsi="Times" w:cs="Times"/>
          <w:sz w:val="24"/>
          <w:szCs w:val="24"/>
        </w:rPr>
      </w:pPr>
      <w:bookmarkStart w:id="1" w:name="doc_1"/>
      <w:bookmarkEnd w:id="1"/>
      <w:r>
        <w:rPr>
          <w:rFonts w:cs="Arial" w:ascii="Arial" w:hAnsi="Arial"/>
          <w:color w:val="000000"/>
          <w:sz w:val="20"/>
          <w:szCs w:val="20"/>
        </w:rPr>
        <w:t>Зарегистрировано в Минюсте России 29 мая 2013 г. № 28564</w:t>
      </w:r>
    </w:p>
    <w:p>
      <w:pPr>
        <w:pStyle w:val="Normal"/>
        <w:widowControl w:val="false"/>
        <w:autoSpaceDE w:val="false"/>
        <w:spacing w:lineRule="auto" w:line="240" w:before="15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лавный государственный санитарный врач Российской Федерации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 15 мая 2013 года № 26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Федеральным законом от 30.03.1999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№ 52-ФЗ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"О санитарно-эпидемиологическом благополучии населения" (Собрание законодательства Российской Федерации, 1999, № 14, ст. 1650; 2002, № 1 (ч. I), ст. 2; 2003, № 2, ст. 167; 2003, № 27 (ч. I), ст. 2700; 2004, № 35, ст. 3607; 2005, № 19, ст. 1752; 2006, № 1, ст. 10; 2006, № 52 (ч. I), ст. 5498; 2007, № 1 (ч. I), ст. 21; 2007, № 1 (ч. I), ст. 29; 2007, № 27, ст. 3213; 2007, № 46, ст. 5554; 2007, № 49, ст. 6070; 2008, № 24, ст. 2801; 2008, № 29 (ч. I), ст. 3418; 2008, № 30 (ч. II), ст. 3616; 2008, № 44, ст. 4984; 2008, № 52 (ч. I), ст. 6223; 2009, № 1, ст. 17; 2010, № 40, ст. 4969; 2011, № 1, ст. 6; 25.07.2011, № 30 (ч. I), ст. 4563, ст. 4590, ст. 4591, ст. 4596; 12.12.2011, № 50, ст. 7359; 11.06.2012, № 24, ст. 3069; 25.06.2012, № 26, ст. 3446), Указом Президента Российской Федерации от 19.03.2013 № 211 "О внесении изменений в некоторые акты Президента Российской Федерации" (Собрание законодательства Российской Федерации, 25.03.2013, № 12, ст. 1245) и постановлением Правительства Российской Федерации от 24.07.2000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№ 31, ст. 3295; 2004, № 8, ст. 663; 2004, № 47, ст. 4666; 2005, № 39, ст. 3953) постановляю: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№ 91 (зарегистрированы в Минюсте России 27.08.2010, регистрационный номер 18267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СанПиН 2.4.1.2791-10 "Изменение №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№ 164 (зарегистрированы в Минюсте России 22.12.2010, регистрационный номер 19342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Г.Г. Онищенко</w:t>
      </w:r>
    </w:p>
    <w:p>
      <w:pPr>
        <w:pStyle w:val="Normal"/>
        <w:widowControl w:val="false"/>
        <w:autoSpaceDE w:val="false"/>
        <w:spacing w:lineRule="auto" w:line="240" w:before="150" w:after="0"/>
        <w:jc w:val="right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15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становлением Главного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осударственного санитарного врача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 15 мая 2013 г. № 26</w:t>
      </w:r>
    </w:p>
    <w:p>
      <w:pPr>
        <w:pStyle w:val="Normal"/>
        <w:widowControl w:val="false"/>
        <w:autoSpaceDE w:val="false"/>
        <w:spacing w:lineRule="auto" w:line="240" w:before="3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17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анПиН 2.4.1.3049-13</w:t>
      </w:r>
    </w:p>
    <w:p>
      <w:pPr>
        <w:pStyle w:val="Normal"/>
        <w:widowControl w:val="false"/>
        <w:autoSpaceDE w:val="false"/>
        <w:spacing w:lineRule="auto" w:line="240" w:before="3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условиям размещения дошкольных образовательных организаций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оборудованию и содержанию территории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помещениям, их оборудованию и содержанию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естественному и искусственному освещению помещений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отоплению и вентиляции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водоснабжению и канализации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организации питания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приему детей в дошкольные образовательные организации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организации режима дня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организации физического воспитания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личной гигиене персонал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ряду с обязательными для исполнения требованиями, санитарные правила содержат рекомендации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Рекомендации - добровольного исполнения, не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Постановление Правительства Российской Федерации от 30.06.2004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№ 322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для детей с тяжелыми нарушениями речи - 6 и 10 де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для глухих детей - 6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для слабослышащих детей - 6 и 8 де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для слепых детей - 6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для слабовидящих детей, для детей с амблиопией, косоглазием - 6 и 10 де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для детей с нарушениями опорно-двигательного аппарата - 6 и 8 де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для детей с задержкой психического развития - 6 и 10 де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для детей с умственной отсталостью легкой степени - 6 и 10 де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для детей с аутизмом только в возрасте старше 3 лет - 5 де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для детей с иными ограниченными возможностями здоровья - 10 и 15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екомендуемое количество детей в группах комбинированной направленности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б) старше 3 лет: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II. Требования к размещению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III. Требования к оборудованию и содержанию территорий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7. На территории хозяйственной зоны возможно размещение овощехранилищ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IV. Требования к зданию, помещениям, оборудованию и их содержанию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Групповые ячейки для детей до 3-х лет располагаются на 1-м этаж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№ 1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№ 1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№ 1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34. Допускается установка посудомоечной машины в буфетных групповых ячейка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групповая комната для проведения учебных занятий, игр и питания де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детская туалетная (с умывальной) для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V. Требования к внутренней отделке помещений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VI. Требования к размещению оборудования в помещениях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2. Раздевальные оборудуются шкафами для верхней одежды детей и персонал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сновные размеры столов и стульев для детей раннего возраста 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1910"/>
        <w:gridCol w:w="2476"/>
        <w:gridCol w:w="1768"/>
      </w:tblGrid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 роста детей (мм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 мебели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ота стола (мм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ота ст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мм)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85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ыше 850 до 100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1000 - 115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1150 - 130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1300 - 145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1450 - 160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18. Умывальники рекомендуется устанавлива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VII. Требования к естественному и искусственному освещению помещений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(Приложение № 2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7.9. Чистка оконных стекол и светильников проводится по мере их загрязн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VIII. Требования к отоплению и вентиляции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Ограждения из древесно-стружечных плит не использую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8.5. Все помещения дошкольной организации должны ежедневно проветривать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помещениях спален сквозное проветривание проводится до дневного сн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№ 3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IX. Требования к водоснабжению и канализации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X. Требования к дошкольным образовательным организациям и группам для детей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№ 1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№ 1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XII. Требования к организации физического воспитания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лительность занятия с каждым ребенком составляет 6 - 10 минут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екомендуемое количество детей в группе для занятий по физическому развитию и их продолжительность в зависимости от возраста детей в мину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812"/>
        <w:gridCol w:w="1812"/>
        <w:gridCol w:w="1812"/>
        <w:gridCol w:w="1812"/>
      </w:tblGrid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раст детей</w:t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 г. до 1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6 м.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 г. 7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 лет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 лет 1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3 лет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ше 3 лет</w:t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детей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- 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6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- 1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я группа</w:t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и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нятия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- 1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15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в младшей группе - 15 мин.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в средней группе - 20 мин.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в старшей группе - 25 мин.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в подготовительной группе - 30 мин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XIII. Требования к оборудованию пищеблока, инвентарю, посуде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№ 4. Все технологическое и холодильное оборудование должно быть исправно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XIV. Требования к условиям хранения, приготовления и реализации пищевых продуктов и кулинарных изделий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одукция поступает в таре производителя (поставщика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№ 5), который хранится в течение год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Сметана, творог хранятся в таре с крышк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Не допускается оставлять ложки, лопатки в таре со сметаной, творого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Яйцо варят после закипания воды 10 мин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6. При обработке овощей должны быть соблюдены следующие требования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Не допускается предварительное замачивание овощей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6.5. Варка овощей накануне дня приготовления блюд не допускается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№ 8), который хранится один год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таблица 1 Приложения № 8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использование пищевых продуктов, указанных в Приложении № 9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XV. Требования к составлению меню для организации питания детей разного возраста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Нормы физиологических потребностей в энергии и пищевых веществах для детей возрастных груп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138"/>
        <w:gridCol w:w="1138"/>
        <w:gridCol w:w="987"/>
        <w:gridCol w:w="1138"/>
        <w:gridCol w:w="1290"/>
        <w:gridCol w:w="1138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6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.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-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- 3 г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т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ергия (ккал)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5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5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ок, г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*&gt; в т.ч. живо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**&gt; г/кг м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а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ры, г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5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5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глеводы, г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______________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*</w:t>
      </w:r>
      <w:r>
        <w:rPr>
          <w:rFonts w:cs="Arial" w:ascii="Arial" w:hAnsi="Arial"/>
          <w:color w:val="000000"/>
          <w:sz w:val="20"/>
          <w:szCs w:val="20"/>
        </w:rPr>
        <w:t xml:space="preserve"> Потребности для детей первого года жизни, находящихся на искусственном вскармливан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еретаривание готовой кулинарной продукции и блюд не допускае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№ 11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аблица 4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екомендуемое распределение калорийности между приемами пищи в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387"/>
        <w:gridCol w:w="399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детей с круглосуточным пребыванием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детей с дневным пребыванием 8 - 10 час.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детей с дневным пребыванием 12 час.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трак (20 - 2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завтрак (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д (30 - 3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дник (10 - 1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жин (20 - 2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ужин - (до 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дополнительный прием пищи перед с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исломолочный напиток с булочным или мучным кулинарным изделием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трак (20 - 2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завтрак (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д (30 - 3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дник (10 - 15%)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трак (20 - 2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завтрак (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д (30 - 3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дник (10 - 15%)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или уплотненный полдник (30 - 3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жин (20 - 25%)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место полдника и ужина возможна организация уплотненного полдника (30 - 35%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5. Примерное меню должно содержать информацию в соответствии с Приложением №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№ 7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Суммарные объемы блюд по приемам пищи должны соответствовать Приложению № 13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№ 14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аблица 5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ежим питания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2334"/>
        <w:gridCol w:w="2182"/>
        <w:gridCol w:w="2334"/>
      </w:tblGrid>
      <w:tr>
        <w:trPr/>
        <w:tc>
          <w:tcPr>
            <w:tcW w:w="27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емя приема пищи</w:t>
            </w:r>
          </w:p>
        </w:tc>
        <w:tc>
          <w:tcPr>
            <w:tcW w:w="6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жим питания детей в дошкольных образовательных организациях (группах)</w:t>
            </w:r>
          </w:p>
        </w:tc>
      </w:tr>
      <w:tr>
        <w:trPr/>
        <w:tc>
          <w:tcPr>
            <w:tcW w:w="2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- 10 часов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- 12 часов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часа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0 – 9.0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трак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0 – 11.00 (рекомендуемый)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ой завтрак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ой завтрак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ой завтрак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 – 13.0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0 – 16.0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дник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дник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дник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 – 19.0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жин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жин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уж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№ 15)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XVI. Требования к перевозке и приему пищевых продуктов в дошкольные образовательные организации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ермосы подлежат обработке в соответствии с инструкциями по применению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XVII. Требования к санитарному содержанию помещений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Игрушки моют в специально выделенных, промаркированных емкостя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Очистка шахт вытяжной вентиляции проводится по мере загрязн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XVIII. Основные гигиенические и противоэпидемические мероприятия, проводимые медицинским персоналом в дошкольных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онтроль за пищеблоком и питанием де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ведение медицинской документа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Приказ Минздравсоцразвития России от 12.04.2011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№ 302н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№ 22111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Приказ Минздравсоцразвития России от 31.01.2011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№ 51н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№ 01/8577-ДК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№ 1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XX. Требования к соблюдению санитарных правил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выполнение требований санитарных правил всеми работниками учрежде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необходимые условия для соблюдения санитарных правил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наличие личных медицинских книжек на каждого работник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организацию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5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екомендуемые площади помещений групповой яче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307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помещений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ные показатели (не менее)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овые ячейки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вальная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кв. м; для групп наполняемостью менее 10 человек площадь раздевальной допускается определять из расчета 1,0 кв. м на 1 ребенка, но не менее 6 кв. м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 кв. м на 1 ребенка в группах для детей младенческого и раннего возраста; 2,0 кв. м на 1 ребенка в дошкольных группах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фетная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 кв. м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альня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 кв. м на 1 ребенка в группах для детей младенческого и раннего возраста, 2,0 кв. м на 1 ребенка в дошкольных группах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алетная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кв. м для групп для детей младенческого и раннего возраста; 16 кв. м для дошкольных групп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цинский блок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цинский кабинет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менее 12 кв. м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дурный кабинет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менее 8 кв. м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алет с местом для приготовления дезинфицирующих растворов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менее 6 кв.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екомендуемый состав и площади служебно-бытов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1230"/>
        <w:gridCol w:w="1374"/>
        <w:gridCol w:w="1374"/>
        <w:gridCol w:w="1664"/>
      </w:tblGrid>
      <w:tr>
        <w:trPr/>
        <w:tc>
          <w:tcPr>
            <w:tcW w:w="39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я</w:t>
            </w:r>
          </w:p>
        </w:tc>
        <w:tc>
          <w:tcPr>
            <w:tcW w:w="56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(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в зависимости от вместимости и количества групп</w:t>
            </w:r>
          </w:p>
        </w:tc>
      </w:tr>
      <w:tr>
        <w:trPr/>
        <w:tc>
          <w:tcPr>
            <w:tcW w:w="3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 - 4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 - 6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40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7 - 12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3 - 18)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бинет заведующег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бинет завхоз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ческий кабине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ая кладова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довая чистого бель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ната кастелянш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лярная мастерска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ловая персонал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алеты для персонал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екомендуемый состав и площади помещений постиро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957"/>
        <w:gridCol w:w="1812"/>
        <w:gridCol w:w="2102"/>
        <w:gridCol w:w="2391"/>
      </w:tblGrid>
      <w:tr>
        <w:trPr/>
        <w:tc>
          <w:tcPr>
            <w:tcW w:w="13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я</w:t>
            </w:r>
          </w:p>
        </w:tc>
        <w:tc>
          <w:tcPr>
            <w:tcW w:w="82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(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в зависимости от вместимости и количества групп</w:t>
            </w:r>
          </w:p>
        </w:tc>
      </w:tr>
      <w:tr>
        <w:trPr/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 - 4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 - 6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40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7 - 12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3 - 18)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ральная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дильная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аблица 4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екомендуемый состав и площади помещений групповых для специальных дошкольных образовательных организаций в кв. м на 1 реб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1595"/>
        <w:gridCol w:w="1941"/>
        <w:gridCol w:w="1803"/>
        <w:gridCol w:w="1733"/>
      </w:tblGrid>
      <w:tr>
        <w:trPr/>
        <w:tc>
          <w:tcPr>
            <w:tcW w:w="2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я</w:t>
            </w:r>
          </w:p>
        </w:tc>
        <w:tc>
          <w:tcPr>
            <w:tcW w:w="70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рушения</w:t>
            </w:r>
          </w:p>
        </w:tc>
      </w:tr>
      <w:tr>
        <w:trPr/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15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уха</w:t>
            </w:r>
          </w:p>
        </w:tc>
        <w:tc>
          <w:tcPr>
            <w:tcW w:w="37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рения</w:t>
            </w:r>
          </w:p>
        </w:tc>
        <w:tc>
          <w:tcPr>
            <w:tcW w:w="17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ллекта</w:t>
            </w:r>
          </w:p>
        </w:tc>
      </w:tr>
      <w:tr>
        <w:trPr/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15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абовидящие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оглазие и амблиопия</w:t>
            </w:r>
          </w:p>
        </w:tc>
        <w:tc>
          <w:tcPr>
            <w:tcW w:w="17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вальна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е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чных вещей дете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альн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фетна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алетная</w:t>
            </w:r>
          </w:p>
        </w:tc>
        <w:tc>
          <w:tcPr>
            <w:tcW w:w="70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кв. м для групп для детей младенческого и раннего возраста; 16 кв. м для дошкольных групп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оп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топт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гопед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аблица 5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екомендуемый состав и площади помещений групповых дошкольных образовательных организаций для детей с нарушением опорно-двигательного аппарата в кв. м на 1 реб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121"/>
        <w:gridCol w:w="3259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я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овые ячейки детей до 3-х лет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овые ячейки детей от 3-х до 7-ми лет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вальная (приемная)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е для личных вещей детей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гральная (столовая)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альня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е для раздачи пищи и мойки посуды (буфетная)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алетная (горшечная)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ната логопед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анда неотапливаемая (для 50% детей)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Требования к размещению источников искусственного освещения помещений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121"/>
        <w:gridCol w:w="3259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я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стема освещения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щение светильников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овые (игровые), раздевальные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равномерное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доль светонесущей стены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альные помещения, веранды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равномерное + дежурное (ночное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доль преимущественного размещения оборудования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л для музыкальных и физкультурных занятий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равномерное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Требования к температуре воздуха и кратности воздухообмена в основных помещениях дошкольных образовательных организаций в разных климатических район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962"/>
        <w:gridCol w:w="962"/>
        <w:gridCol w:w="1110"/>
        <w:gridCol w:w="1110"/>
        <w:gridCol w:w="1110"/>
      </w:tblGrid>
      <w:tr>
        <w:trPr/>
        <w:tc>
          <w:tcPr>
            <w:tcW w:w="43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я</w:t>
            </w:r>
          </w:p>
        </w:tc>
        <w:tc>
          <w:tcPr>
            <w:tcW w:w="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(C) - не ниже</w:t>
            </w:r>
          </w:p>
        </w:tc>
        <w:tc>
          <w:tcPr>
            <w:tcW w:w="42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тность обмена воздуха в 1 час</w:t>
            </w:r>
          </w:p>
        </w:tc>
      </w:tr>
      <w:tr>
        <w:trPr/>
        <w:tc>
          <w:tcPr>
            <w:tcW w:w="43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I А, Б, Г климатических районах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других климатических районах</w:t>
            </w:r>
          </w:p>
        </w:tc>
      </w:tr>
      <w:tr>
        <w:trPr/>
        <w:tc>
          <w:tcPr>
            <w:tcW w:w="43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то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тяжк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то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тяжка</w:t>
            </w:r>
          </w:p>
        </w:tc>
      </w:tr>
      <w:tr>
        <w:trPr/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ные, игровые ясельных групповых ячеек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ные, игровые младшей, средней, старшей групповых ячеек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альни всех групповых ячеек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алетные ясельных групп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алетные дошкольных групп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я медицинского назначения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лы для муз. и гимнастических занятий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улочные веранды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9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расчету, но не менее 20 м3 на 1 ребенка</w:t>
            </w:r>
          </w:p>
        </w:tc>
      </w:tr>
      <w:tr>
        <w:trPr/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л с ванной бассейна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9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  <w:tr>
        <w:trPr/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валка с душевой бассейна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9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  <w:tr>
        <w:trPr/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апливаемые переходы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9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Рекомендуемый перечень оборудования пищебло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538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мещения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удование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лады (кладовые)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ощной цех (первичной обработки овощей)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ощной цех (вторичной обработки овощей)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лодный цех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ясорыбный цех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ячий цех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ечная кухонной посуды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енный стол, моечные ванны, стеллаж, раковина для мытья рук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ечная тары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ечная ван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50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(образец)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Журнал бракеража скоропортящихся пищевых продуктов, поступающих на пищеб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092"/>
        <w:gridCol w:w="1521"/>
        <w:gridCol w:w="1092"/>
        <w:gridCol w:w="1242"/>
        <w:gridCol w:w="1521"/>
        <w:gridCol w:w="964"/>
        <w:gridCol w:w="685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ищевых продуктов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товарно-транспортной накладной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ия хранения и конечный срок реализации (по маркировочному ярлыку)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ись ответственного лица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мечание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_______________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Указываются факты списания, возврата продуктов и др.</w:t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5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Журнал учета температурного режима в холодильном оборуд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4761"/>
        <w:gridCol w:w="836"/>
        <w:gridCol w:w="673"/>
        <w:gridCol w:w="836"/>
        <w:gridCol w:w="673"/>
        <w:gridCol w:w="673"/>
        <w:gridCol w:w="836"/>
      </w:tblGrid>
      <w:tr>
        <w:trPr/>
        <w:tc>
          <w:tcPr>
            <w:tcW w:w="3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единицы холодильного оборудования</w:t>
            </w:r>
          </w:p>
        </w:tc>
        <w:tc>
          <w:tcPr>
            <w:tcW w:w="452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яц/дни: (t в °C)</w:t>
            </w:r>
          </w:p>
        </w:tc>
      </w:tr>
      <w:tr>
        <w:trPr/>
        <w:tc>
          <w:tcPr>
            <w:tcW w:w="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4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5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center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ческая карта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ческая карта № 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издел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рецепту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сборника рецепту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7"/>
              <w:gridCol w:w="2980"/>
              <w:gridCol w:w="2841"/>
            </w:tblGrid>
            <w:tr>
              <w:trPr/>
              <w:tc>
                <w:tcPr>
                  <w:tcW w:w="381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именование сырья</w:t>
                  </w:r>
                </w:p>
              </w:tc>
              <w:tc>
                <w:tcPr>
                  <w:tcW w:w="58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 сырья и полуфабрикатов</w:t>
                  </w:r>
                </w:p>
              </w:tc>
            </w:tr>
            <w:tr>
              <w:trPr/>
              <w:tc>
                <w:tcPr>
                  <w:tcW w:w="38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Times" w:ascii="Times" w:hAnsi="Times"/>
                      <w:sz w:val="11"/>
                      <w:szCs w:val="11"/>
                    </w:rPr>
                  </w:r>
                </w:p>
              </w:tc>
              <w:tc>
                <w:tcPr>
                  <w:tcW w:w="58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порция</w:t>
                  </w:r>
                </w:p>
              </w:tc>
            </w:tr>
            <w:tr>
              <w:trPr/>
              <w:tc>
                <w:tcPr>
                  <w:tcW w:w="38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Times" w:ascii="Times" w:hAnsi="Times"/>
                      <w:sz w:val="11"/>
                      <w:szCs w:val="11"/>
                    </w:rPr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рутто, г</w:t>
                  </w:r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тто, г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ход:</w:t>
                  </w:r>
                </w:p>
              </w:tc>
              <w:tc>
                <w:tcPr>
                  <w:tcW w:w="58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113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мический состав данного блю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8"/>
              <w:gridCol w:w="1088"/>
              <w:gridCol w:w="1838"/>
              <w:gridCol w:w="3375"/>
              <w:gridCol w:w="2100"/>
            </w:tblGrid>
            <w:tr>
              <w:trPr/>
              <w:tc>
                <w:tcPr>
                  <w:tcW w:w="75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ищевые вещества</w:t>
                  </w:r>
                </w:p>
              </w:tc>
              <w:tc>
                <w:tcPr>
                  <w:tcW w:w="2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итамин C, мг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елки, г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Жиры, г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глеводы, г</w:t>
                  </w:r>
                </w:p>
              </w:tc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Энерг. ценность, ккал</w:t>
                  </w:r>
                </w:p>
              </w:tc>
              <w:tc>
                <w:tcPr>
                  <w:tcW w:w="2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Times" w:ascii="Times" w:hAnsi="Times"/>
                      <w:sz w:val="11"/>
                      <w:szCs w:val="11"/>
                    </w:rPr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113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 приготовления: 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5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(образец)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Журнал бракеража готовой кулинар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020"/>
        <w:gridCol w:w="1420"/>
        <w:gridCol w:w="2060"/>
        <w:gridCol w:w="1280"/>
        <w:gridCol w:w="1280"/>
        <w:gridCol w:w="1160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час изготовления блюд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емя снятия бракераж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блюда, кулинарного изделия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ешение к реализации блюда, кулинарного издели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иси членов бракеражной комисси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мечание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_______________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Указываются факты запрещения к реализации готовой продук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(образец)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Журнал проведения витаминизации третьих и сладких блю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81"/>
        <w:gridCol w:w="1481"/>
        <w:gridCol w:w="1335"/>
        <w:gridCol w:w="1335"/>
        <w:gridCol w:w="1606"/>
        <w:gridCol w:w="668"/>
        <w:gridCol w:w="1335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епарата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итающихс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количество внесенного витаминного препарата (гр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емя приема блюда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Пищевые продукты, которые не допускается использовать в питании детей: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мясо диких животных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оллагенсодержащее сырье из мяса птиц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мясо третьей и четвертой категор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мясо с массовой долей костей, жировой и соединительной ткани свыше 20%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субпродукты, кроме печени, языка, сердц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ровяные и ливерные колбас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непотрошеная птиц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мясо водоплавающих птиц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Блюда, изготовленные из мяса, птицы, рыбы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зельцы, изделия из мясной обрези, диафрагмы; рулеты из мякоти голов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сливочное масло жирностью ниже 72%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жареные в жире (во фритюре) пищевые продукты и кулинарные изделия, чипс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молоко, не прошедшее пастеризацию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молочные продукты, творожные сырки с использованием растительных жиров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мороженое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творог из непастеризованного молок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фляжная сметана без термической обработк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простокваша "самоквас"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Яйца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яйца водоплавающих птиц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яйца с загрязненной скорлупой, с насечкой, "тек", "бой"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яйца из хозяйств, неблагополучных по сальмонеллезам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ремовые кондитерские изделия (пирожные и торты) и крем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очие продукты и блюда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грибы и кулинарные изделия, из них приготовленные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вас, газированные напитк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офе натуральны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ядра абрикосовой косточки, арахис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арамель, в том числе леденцова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Рекомендуемые суточные наборы продуктов для организации питания детей в дошкольных образовательных организациях (г, мл, на 1 ребенка/сут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8"/>
        <w:gridCol w:w="1230"/>
        <w:gridCol w:w="1230"/>
        <w:gridCol w:w="796"/>
        <w:gridCol w:w="796"/>
      </w:tblGrid>
      <w:tr>
        <w:trPr/>
        <w:tc>
          <w:tcPr>
            <w:tcW w:w="55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ищевого продукта или группы пищевых продуктов</w:t>
            </w:r>
          </w:p>
        </w:tc>
        <w:tc>
          <w:tcPr>
            <w:tcW w:w="40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55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г, мл, брутто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г, мл, нетто</w:t>
            </w:r>
          </w:p>
        </w:tc>
      </w:tr>
      <w:tr>
        <w:trPr/>
        <w:tc>
          <w:tcPr>
            <w:tcW w:w="55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- 3 год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- 7 лет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- 3 года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- 7 лет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ко и кисломолочные продукты с м.д.ж. не ниже 2,5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орог, творожные изделия с м.д.ж. не менее 5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ана с м.д.ж. не более 15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р тверды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ясо (бескостное/на кости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/6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/7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ица (куры 1 кат. потр./цыплята- бройлеры 1 кат. потр./индейка 1 кат. потр.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23/2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27/2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 (филе), в т.ч. филе слабо- или малосолено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басные издели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йцо куриное столово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 шт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 шт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тофель: с 01.09 по 31.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31.10 по 31.1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31.12 по 28.0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29.02 по 01.0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ощи, зелен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укты (плоды) свежи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укты (плоды) сухи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и фруктовые (овощные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итки витаминизированные (готовый напиток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й (ржано-пшеничный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хлеб зерново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пы (злаки), бобовы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аронные издели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ка пшеничная хлебопекарна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коровье сладкосливочно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растительно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дитерские издели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, включая фиточа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ао-порошо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фейный напито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ха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ожжи хлебопекарны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ка картофельная (крахмал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ь пищевая поваренна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м. состав (без учета т/о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ок, 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р, 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глеводы, 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ергетическая ценность, ккал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1 - при составлении меню допустимы отклонения от рекомендуемых норм питания +/- 5%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4 - % отхода учитывать только при использовании творога для приготовления блюд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8 - допустимы отклонения от химического состава рекомендуемых наборов продуктов +/- 10%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Рекомендуемый ассортимент основных пищевых продуктов для использования в питании детей в дошкольных организациях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говядина I категории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телятина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нежирные сорта свинины и баранин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мясо птицы охлажденное (курица, индейка)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мясо кролика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субпродукты говяжьи (печень, язык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Яйца куриные - в виде омлетов или в вареном вид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молоко (2,5%, 3,2% жирности), пастеризованное, стерилизованное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сгущенное молоко (цельное и с сахаром), сгущенно-вареное молоко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сметана (10%, 15% жирности) - после термической обработк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сливки (10% жирности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мороженое (молочное, сливочное)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сливочное масло (72,5%, 82,5% жирности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маргарин ограниченно для выпечк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зефир, пастила, мармелад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шоколад и шоколадные конфеты - не чаще одного раза в неделю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пирожные, торты (песочные и бисквитные, без крема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джемы, варенье, повидло, мед - промышленного выпуск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Овощи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Фрукты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сухофрукт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Бобовые: горох, фасоль, соя, чечевиц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Орехи: миндаль, фундук, ядро грецкого орех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Соки и напитки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напитки промышленного выпуска на основе натуральных фруктов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кофе (суррогатный), какао, ча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лосось, сайра (для приготовления супов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компоты, фрукты долькам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баклажанная и кабачковая икра для детского пит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зеленый горошек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кукуруза сахарна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фасоль стручковая консервированна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томаты и огурцы солены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Соль поваренная йодированная - в эндемичных по содержанию йода районах.</w:t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50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(образец)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римерное мен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1202"/>
        <w:gridCol w:w="865"/>
        <w:gridCol w:w="361"/>
        <w:gridCol w:w="529"/>
        <w:gridCol w:w="529"/>
        <w:gridCol w:w="1370"/>
        <w:gridCol w:w="1034"/>
        <w:gridCol w:w="1370"/>
      </w:tblGrid>
      <w:tr>
        <w:trPr/>
        <w:tc>
          <w:tcPr>
            <w:tcW w:w="23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пищи</w:t>
            </w:r>
          </w:p>
        </w:tc>
        <w:tc>
          <w:tcPr>
            <w:tcW w:w="12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ход блюда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щевые вещества (г)</w:t>
            </w:r>
          </w:p>
        </w:tc>
        <w:tc>
          <w:tcPr>
            <w:tcW w:w="13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ергетическая ценность (ккал)</w:t>
            </w:r>
          </w:p>
        </w:tc>
        <w:tc>
          <w:tcPr>
            <w:tcW w:w="10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амин C</w:t>
            </w:r>
          </w:p>
        </w:tc>
        <w:tc>
          <w:tcPr>
            <w:tcW w:w="13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цептуры</w:t>
            </w:r>
          </w:p>
        </w:tc>
      </w:tr>
      <w:tr>
        <w:trPr/>
        <w:tc>
          <w:tcPr>
            <w:tcW w:w="23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</w:t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ь 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трак: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д: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за первый день: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ь 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трак: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д: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за второй день: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и т.д. по дням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за весь период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нее значение за период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Суммарные объемы блюд по приемам пищи (в грамма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1664"/>
        <w:gridCol w:w="1519"/>
        <w:gridCol w:w="1519"/>
        <w:gridCol w:w="1519"/>
      </w:tblGrid>
      <w:tr>
        <w:trPr/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раст детей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дник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жин</w:t>
            </w:r>
          </w:p>
        </w:tc>
      </w:tr>
      <w:tr>
        <w:trPr/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 года до 3-х лет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 - 45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 - 55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- 25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- 500</w:t>
            </w:r>
          </w:p>
        </w:tc>
      </w:tr>
      <w:tr>
        <w:trPr/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3-х до 7-ми лет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- 55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- 8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- 35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 - 6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Таблица замены продуктов по белкам и углево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1557"/>
        <w:gridCol w:w="1112"/>
        <w:gridCol w:w="1260"/>
        <w:gridCol w:w="1260"/>
        <w:gridCol w:w="2002"/>
      </w:tblGrid>
      <w:tr>
        <w:trPr/>
        <w:tc>
          <w:tcPr>
            <w:tcW w:w="24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дуктов</w:t>
            </w:r>
          </w:p>
        </w:tc>
        <w:tc>
          <w:tcPr>
            <w:tcW w:w="15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(нетто, г)</w:t>
            </w:r>
          </w:p>
        </w:tc>
        <w:tc>
          <w:tcPr>
            <w:tcW w:w="36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мический состав</w:t>
            </w:r>
          </w:p>
        </w:tc>
        <w:tc>
          <w:tcPr>
            <w:tcW w:w="20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авить к суточному рациону или исключить</w:t>
            </w:r>
          </w:p>
        </w:tc>
      </w:tr>
      <w:tr>
        <w:trPr/>
        <w:tc>
          <w:tcPr>
            <w:tcW w:w="24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ки, 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ры, 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глеводы, г</w:t>
            </w:r>
          </w:p>
        </w:tc>
        <w:tc>
          <w:tcPr>
            <w:tcW w:w="20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хлеба (по белкам и углеводам)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й просто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ка пшеничная 1 сорт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ароны, вермишель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па манная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артофеля (по углеводам)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тофель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кла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ковь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уста белокочанная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ароны, вермишель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па манная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й просто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свежих яблок (по углеводам)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блоки свежие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блоки сушеные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ага (без косточек)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нослив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молока (по белку)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ко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орог полужирны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орог жирны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р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вядина (1 кат.)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вядина (2 кат.)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 (филе трески)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мяса (по белку)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вядина (1 кат.)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вядина (2 кат.)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+ 6 г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орог полужирны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+ 4 г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орог жирны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- 9 г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 (филе трески)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+ 13 г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йцо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рыбы (по белку)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 (филе трески)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вядина 1 кат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- 11 г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вядина 2 кат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- 6 г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орог полужирны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- 8 г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орог жирны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- 20 г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йцо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- 13 г</w:t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творога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орог полужирны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вядина 1 кат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- 3 г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вядина 2 кат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 (филе трески)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+ 9 г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йцо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- 5 г</w:t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яйца (по белку)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йцо 1 шт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орог полужирны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орог жирны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р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вядина 1 кат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вядина 2 кат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 (филе трески)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Схема введения прикорма детям первого года жи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9"/>
        <w:gridCol w:w="372"/>
        <w:gridCol w:w="719"/>
        <w:gridCol w:w="545"/>
        <w:gridCol w:w="719"/>
        <w:gridCol w:w="892"/>
        <w:gridCol w:w="198"/>
        <w:gridCol w:w="372"/>
        <w:gridCol w:w="372"/>
        <w:gridCol w:w="372"/>
      </w:tblGrid>
      <w:tr>
        <w:trPr/>
        <w:tc>
          <w:tcPr>
            <w:tcW w:w="50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дуктов и блюд (г, мл)</w:t>
            </w:r>
          </w:p>
        </w:tc>
        <w:tc>
          <w:tcPr>
            <w:tcW w:w="456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раст (мес.)</w:t>
            </w:r>
          </w:p>
        </w:tc>
      </w:tr>
      <w:tr>
        <w:trPr/>
        <w:tc>
          <w:tcPr>
            <w:tcW w:w="50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ощное пюре</w:t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15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чная каша</w:t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15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0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уктовое пюре Фруктовый сок</w:t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6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- 100</w:t>
            </w:r>
          </w:p>
        </w:tc>
      </w:tr>
      <w:tr>
        <w:trPr/>
        <w:tc>
          <w:tcPr>
            <w:tcW w:w="50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6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- 100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ворог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4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лток, шт.</w:t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ясное пюре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3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- 70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ное пюре</w:t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30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- 60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фир и др. кисломол. напитки</w:t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хари, печенье</w:t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15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</w:t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тительное масло</w:t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- 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очное масло</w:t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- 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Не ранее 6 мес.</w:t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50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Журнал здоровь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281"/>
        <w:gridCol w:w="2179"/>
        <w:gridCol w:w="384"/>
        <w:gridCol w:w="384"/>
        <w:gridCol w:w="384"/>
        <w:gridCol w:w="564"/>
        <w:gridCol w:w="384"/>
        <w:gridCol w:w="384"/>
        <w:gridCol w:w="564"/>
        <w:gridCol w:w="384"/>
      </w:tblGrid>
      <w:tr>
        <w:trPr/>
        <w:tc>
          <w:tcPr>
            <w:tcW w:w="7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.И.О. работника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21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34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сяц/дни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32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21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_______________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*</w:t>
      </w:r>
      <w:r>
        <w:rPr>
          <w:rFonts w:cs="Arial" w:ascii="Arial" w:hAnsi="Arial"/>
          <w:color w:val="000000"/>
          <w:sz w:val="20"/>
          <w:szCs w:val="20"/>
        </w:rPr>
        <w:t xml:space="preserve"> Условные обозначения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звание:</w:t>
      </w:r>
      <w:r>
        <w:rPr>
          <w:rFonts w:cs="Arial" w:ascii="Arial" w:hAnsi="Arial"/>
          <w:color w:val="000000"/>
          <w:sz w:val="20"/>
          <w:szCs w:val="20"/>
        </w:rPr>
        <w:t> Постановление Главного государственного санитарного врача Российской Федерации от 15 мая 2013 года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ата вступления в силу:</w:t>
      </w:r>
      <w:r>
        <w:rPr>
          <w:rFonts w:cs="Arial" w:ascii="Arial" w:hAnsi="Arial"/>
          <w:color w:val="000000"/>
          <w:sz w:val="20"/>
          <w:szCs w:val="20"/>
        </w:rPr>
        <w:t> 30/07/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567" w:top="1814" w:footer="56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rPr>
        <w:rFonts w:ascii="Times" w:hAnsi="Times" w:cs="Times"/>
        <w:sz w:val="24"/>
        <w:szCs w:val="24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3 МЦФЭР. Все права защищены.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48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rPr>
        <w:rFonts w:ascii="Times" w:hAnsi="Times" w:cs="Times"/>
        <w:sz w:val="24"/>
        <w:szCs w:val="24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3 МЦФЭР. Все права защищены.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47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document/default/MCFR12490710?cfu=default&amp;cpid=edu" TargetMode="External"/><Relationship Id="rId3" Type="http://schemas.openxmlformats.org/officeDocument/2006/relationships/hyperlink" Target="http://resource.e-mcfr.ru/scion/citation/pit/MCFR124839/MCFRLINK?cfu=default&amp;cpid=edu" TargetMode="External"/><Relationship Id="rId4" Type="http://schemas.openxmlformats.org/officeDocument/2006/relationships/hyperlink" Target="http://resource.e-mcfr.ru/scion/citation/pit/MCFR1241534/MCFRLINK?cfu=default&amp;cpid=edu" TargetMode="External"/><Relationship Id="rId5" Type="http://schemas.openxmlformats.org/officeDocument/2006/relationships/hyperlink" Target="http://resource.e-mcfr.ru/scion/citation/pit/MCFR12412933/MCFRLINK?cfu=default&amp;cpid=edu" TargetMode="External"/><Relationship Id="rId6" Type="http://schemas.openxmlformats.org/officeDocument/2006/relationships/hyperlink" Target="http://resource.e-mcfr.ru/scion/citation/pit/MCFR12411582/MCFRLINK?cfu=default&amp;cpid=ed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25:00Z</dcterms:created>
  <dc:creator>User</dc:creator>
  <dc:description/>
  <dc:language>en-US</dc:language>
  <cp:lastModifiedBy>User</cp:lastModifiedBy>
  <dcterms:modified xsi:type="dcterms:W3CDTF">2013-07-25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