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внесении изменений в Закон Иркутской области «Об отдельных вопросах образования в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б отдельных вопросах образования в Иркутской области» (далее – проект закона) подготовлен министерством социального развития, опеки и попечительства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для принятия проекта закона являются Конституция Российской Федерации, Федеральный закон от 29 декабря 2012 года </w:t>
        <w:br/>
        <w:t xml:space="preserve">№ 273-ФЗ «Об образовании в Российской Федерации» (далее – Федеральный закон № 273-ФЗ), Устав Иркутской области, Закон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1. Статьями 12, 14 </w:t>
      </w:r>
      <w:r>
        <w:rPr>
          <w:sz w:val="28"/>
          <w:szCs w:val="28"/>
          <w:lang w:eastAsia="ru-RU"/>
        </w:rPr>
        <w:t xml:space="preserve">Закона Иркутской области от 10 июля 2014 года </w:t>
        <w:br/>
        <w:t xml:space="preserve">№ 91-ОЗ «Об отдельных вопросах образования в Иркутской области» </w:t>
        <w:br/>
        <w:t>(далее - Закон № 91-ОЗ) урегулированы вопросы обеспечения питанием и вещевым имуществом (обмундированием) обучающихся, в том числе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атьей 9 Федерального закона № 273-ФЗ определено, что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 отнесены к полномочиям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37 Федерального закона № 273-ФЗ установлено, что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питанием, форменной одеждой и иным вещевым имуществом (обмундированием)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</w:t>
        <w:br/>
        <w:t>(часть 4 статьи 37, часть 6 статьи 38 Федерального закона № 273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еральным законом № 273-ФЗ устанавливается разграничение расходных обязательств органов государственной власти субъектов Российской Федерации и органов местного самоуправления по вопросу обеспечения питанием, одеждой и иным вещевым имуществом (обмундированием) обучающихся за счет бюджетных ассигнований соответствующих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проектом закона предлагается внести изменения, направленные на конкретизацию частей 7, 8 статьи 12, части 2 статьи 14 Закона № 91-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указанных изменений не потребует выделения дополнительных средств областн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Статья 15 Закона № 91-ОЗ является результатом реализации полномочий, установленных частью 5 статьи 65 </w:t>
      </w:r>
      <w:r>
        <w:rPr>
          <w:sz w:val="28"/>
          <w:szCs w:val="28"/>
        </w:rPr>
        <w:t xml:space="preserve">Федерального № 273-ФЗ. В соответствии с указанной нормой </w:t>
      </w:r>
      <w:r>
        <w:rPr>
          <w:sz w:val="28"/>
          <w:szCs w:val="28"/>
          <w:lang w:eastAsia="ru-RU"/>
        </w:rPr>
        <w:t>Федерального закона № 273-ФЗ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. 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29 декабря 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(далее – Федеральный закон </w:t>
        <w:br/>
        <w:t xml:space="preserve">№ 388-ФЗ) в Федеральный закон № 273-ФЗ внесены изменения, согласно которым </w:t>
      </w:r>
      <w:r>
        <w:rPr>
          <w:sz w:val="28"/>
          <w:szCs w:val="28"/>
          <w:lang w:eastAsia="ru-RU"/>
        </w:rPr>
        <w:t>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сложившуюся в Иркутской области социально-экономическую ситуацию, в целях оптимизации расходов областного бюджета, проектом закона предлагается внести изменения в Закон № 91-ОЗ, устанавливающие критерий нуждаемости для получения родителями (законными представителями) детей компенсации родительской платы. В качестве критерия нуждаемости предлагается определить среднедушевой доход семьи родителя (законного представителя), который не должен превышать величину прожиточного минимума, установленную в целом по Иркутской области в расчете на душу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вух ста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 проекта закона предлагается внести изменения в Закон </w:t>
        <w:br/>
        <w:t>№ 91-ОЗ, статьей 2 – установить срок его вступления в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следующие нормативные правовые акты Иркут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становление Правительства Иркутской области </w:t>
        <w:br/>
        <w:t>от 30 апреля 2009 года № 133-пп «О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в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остановление Правительства Иркутской области </w:t>
        <w:br/>
        <w:t>от 18 сентября 2009 года № 261/40-пп «О министерстве социального развития, опеки и попечительства Иркут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каз министерства социального развития, опеки и попечительства Иркутской области от 9 декабря 2009 года № 1429-мпр «Об утверждении Положения о порядке обращения за компенсацией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е ее выпла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иказ министерства социального развития, опеки и попечительства Иркутской области от 28 мая 2012 года № 125-мпр «Об утверждении Административного регламента предоставления государственной услуги «Установление и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иных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коррупциогенных факторов не выявл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закона запланировано на  7 апреля 2016 года. при общественном совете министер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ункта 3 статьи 1 проекта закона повлечет сужение круга получателей меры социальной поддержки в виде компенсации части платы, взимаемой за присмотр и уход за детьми, осваивающими образовательные программы дошкольного образования в образовательных организац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906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социального развития, опеки и  попечительства Иркутской области                 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одио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A7B30488EC9E623DAB5BCA548FFE833B313D1F95F204057CCE7072AL1s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Administrator</dc:creator>
  <dc:description/>
  <cp:keywords/>
  <dc:language>en-US</dc:language>
  <cp:lastModifiedBy>haustova-na</cp:lastModifiedBy>
  <cp:lastPrinted>2016-03-28T10:38:00Z</cp:lastPrinted>
  <dcterms:modified xsi:type="dcterms:W3CDTF">2016-03-29T01:30:00Z</dcterms:modified>
  <cp:revision>26</cp:revision>
  <dc:subject/>
  <dc:title>ПОЯСНИТЕЛЬНАЯ ЗАПИСКА</dc:title>
</cp:coreProperties>
</file>