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Lucida Sans Unicode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Lucida Sans Unicode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ий МДОУ ИР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Хомутовский детский са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Lucida Sans Unicode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развивающего вида № 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Lucida Sans Unicode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Леонтьев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 № 42 от «01» сентября 2016г.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9pt;mso-wrap-distance-right:0pt;mso-wrap-distance-top:0pt;mso-wrap-distance-bottom:0pt;margin-top:-22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едующий МДОУ ИРМО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Хомутовский детский сад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развивающего вида № 3»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Леонтьева Л.Н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каз № 42 от «01» сентября 2016г.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875</wp:posOffset>
                </wp:positionH>
                <wp:positionV relativeFrom="paragraph">
                  <wp:posOffset>-80645</wp:posOffset>
                </wp:positionV>
                <wp:extent cx="3101340" cy="1118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НЯТО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заседании педагогического совета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ДОУ ИРМО «Хомутовский детский са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еразвивающего вида № 3»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окол № 1 от «31» августа 2016 г.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88.05pt;mso-wrap-distance-left:9pt;mso-wrap-distance-right:9pt;mso-wrap-distance-top:0pt;mso-wrap-distance-bottom:0pt;margin-top:-6.3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4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НЯТО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заседании педагогического совета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ДОУ ИРМО «Хомутовский детский сад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щеразвивающего вида № 3»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токол № 1 от «31» августа 2016 г.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новная образователь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грамма дошко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ДОУ ИРМО «Хомутовский детский сад № 3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основе примерной общеобразовательной программы дошкольного образования «От рождения до школы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 редакцией Н.Е. Вераксы, Т.С. Комаровой, М.А. Васильев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Хомут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ПРЕЗЕНТАЦИЯ 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ДОУ ИРМО «ХОМУТОВСКИЙ ДЕТСКИЙ С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РАЗВИВАЮЩЕГО ВИДА № 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ая образовательная программа МДОУ ИРМО «Хомутовский детский сад общеразвивающего вида №3» предназначена для детей раннего и дошкольного возраста (от 2 до 7 лет), развивающихся в пределах возрастной нормы и для детей, имеющих проблемы речевого развит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процесс в ДОУ осуществляется в соответствии с требованиями примерной основной общеобразовательной программы «От рождения до школы» разработанной под руководством авторского коллектива Н.Е. Веракса, Т.С. Комаровой, М.А. Васильевой с детьми раннего и дошкольного возраста в группах общеразвивающей направлен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 познавательном, речевом, физическом, художественно-эстетическом и социально-коммуникативном развитии.</w:t>
      </w:r>
    </w:p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части Программы, формируемой участниками образовательных отношений МДОУ ИРМО «Хомутовский детский сад общеразвивающего вида №3», представлены парциальные образовательные программы, направленные на развитие детей в нескольких образовательных областя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процесс осуществляется на русском языке. Все группы, функционирующие в ДОУ, сформированы по возрастному принципу и с учетом состояния здоровья дет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те с детьми с тяжелыми нарушениями речи используется 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) с 3 до 7 лет. Нищева Н.В., программы дошкольных образовательных учреждений компенсирующего вида для детей с тяжелыми нарушениями речи. «Коррекция нарушений речи» Филичева Т.Б., Чиркина Г.В., Туманова Т.В., Лагутина А.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содержит целевой, содержательный и организационный раздел. В этих разделах отражены аспекты организации жизнедеятельности детей (режимы дня, режим двигательной активности, планирование образовательной деятельности), содержание психолого-педагогической работы по образовательным областям, комплексно-тематическое планирование по возрастам, способы поддержки детской инициативы и взаимодействие с семьё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заимодействие педагогического коллектива с семьями детей строятся на основе сотрудничества.   Для  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: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формами взаимодействия с родителями воспитанников являю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семьей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родителей о ходе образовательного процесс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 - совместная деятельность родителей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21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Times New Roman" w:hAnsi="Times New Roman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Symbol" w:hAnsi="Symbol" w:cs="Symbol"/>
      <w:color w:val="000000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PageNumber">
    <w:name w:val="Page Number"/>
    <w:basedOn w:val="Style6"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2">
    <w:name w:val="c2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Head1">
    <w:name w:val="head_1 Знак"/>
    <w:qFormat/>
    <w:rPr>
      <w:b/>
      <w:sz w:val="28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33">
    <w:name w:val="Заголовок №3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TimesNewRoman63">
    <w:name w:val="Основной текст (2) + Times New Roman63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62">
    <w:name w:val="Основной текст (2) + Times New Roman62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61">
    <w:name w:val="Основной текст (2) + Times New Roman61"/>
    <w:qFormat/>
    <w:rPr>
      <w:rFonts w:ascii="Times New Roman" w:hAnsi="Times New Roman" w:eastAsia="Lucida Sans Unicode" w:cs="Times New Roman"/>
      <w:i/>
      <w:iCs/>
      <w:spacing w:val="0"/>
      <w:sz w:val="23"/>
      <w:szCs w:val="23"/>
      <w:shd w:fill="FFFFFF" w:val="clear"/>
    </w:rPr>
  </w:style>
  <w:style w:type="character" w:styleId="2TimesNewRoman60">
    <w:name w:val="Основной текст (2) + Times New Roman60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9">
    <w:name w:val="Основной текст (2) + Times New Roman59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8">
    <w:name w:val="Основной текст (2) + Times New Roman58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7">
    <w:name w:val="Основной текст (2) + Times New Roman57"/>
    <w:qFormat/>
    <w:rPr>
      <w:rFonts w:ascii="Times New Roman" w:hAnsi="Times New Roman" w:eastAsia="Lucida Sans Unicode" w:cs="Times New Roman"/>
      <w:i/>
      <w:iCs/>
      <w:spacing w:val="0"/>
      <w:sz w:val="23"/>
      <w:szCs w:val="23"/>
      <w:shd w:fill="FFFFFF" w:val="clear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TimesNewRoman56">
    <w:name w:val="Основной текст (2) + Times New Roman56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5">
    <w:name w:val="Основной текст (2) + Times New Roman55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4">
    <w:name w:val="Основной текст (2) + Times New Roman54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3">
    <w:name w:val="Основной текст (2) + Times New Roman53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2">
    <w:name w:val="Основной текст (2) + Times New Roman52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1">
    <w:name w:val="Основной текст (2) + Times New Roman51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0">
    <w:name w:val="Основной текст (2) + Times New Roman50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49">
    <w:name w:val="Основной текст (2) + Times New Roman49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124">
    <w:name w:val="Основной текст (12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TimesNewRoman48">
    <w:name w:val="Основной текст (2) + Times New Roman48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62">
    <w:name w:val="Заголовок №6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125">
    <w:name w:val="Основной текст (125)_"/>
    <w:qFormat/>
    <w:rPr>
      <w:rFonts w:ascii="Book Antiqua" w:hAnsi="Book Antiqua" w:cs="Book Antiqua"/>
      <w:shd w:fill="FFFFFF" w:val="clear"/>
    </w:rPr>
  </w:style>
  <w:style w:type="character" w:styleId="2TimesNewRoman47">
    <w:name w:val="Основной текст (2) + Times New Roman47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46">
    <w:name w:val="Основной текст (2) + Times New Roman46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26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ommenttextcxsplast">
    <w:name w:val="msocomment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cxspmiddle">
    <w:name w:val="msobodytextinden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cxspmiddle">
    <w:name w:val="msobodytex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cxspmiddle">
    <w:name w:val="msobodytext3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cxspmiddle">
    <w:name w:val="msobodytextindent2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cxspmiddle">
    <w:name w:val="2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/>
      <w:tabs>
        <w:tab w:val="clear" w:pos="708"/>
        <w:tab w:val="left" w:pos="29" w:leader="none"/>
        <w:tab w:val="left" w:pos="737" w:leader="none"/>
        <w:tab w:val="left" w:pos="1445" w:leader="none"/>
        <w:tab w:val="left" w:pos="2152" w:leader="none"/>
        <w:tab w:val="left" w:pos="2860" w:leader="none"/>
        <w:tab w:val="left" w:pos="3567" w:leader="none"/>
        <w:tab w:val="left" w:pos="4275" w:leader="none"/>
        <w:tab w:val="left" w:pos="4982" w:leader="none"/>
        <w:tab w:val="left" w:pos="5690" w:leader="none"/>
        <w:tab w:val="left" w:pos="6397" w:leader="none"/>
        <w:tab w:val="left" w:pos="7105" w:leader="none"/>
        <w:tab w:val="left" w:pos="7812" w:leader="none"/>
        <w:tab w:val="left" w:pos="8520" w:leader="none"/>
        <w:tab w:val="left" w:pos="9227" w:leader="none"/>
        <w:tab w:val="left" w:pos="9935" w:leader="none"/>
        <w:tab w:val="left" w:pos="10642" w:leader="none"/>
        <w:tab w:val="left" w:pos="11350" w:leader="none"/>
        <w:tab w:val="left" w:pos="12057" w:leader="none"/>
        <w:tab w:val="left" w:pos="12765" w:leader="none"/>
        <w:tab w:val="left" w:pos="13472" w:leader="none"/>
      </w:tabs>
      <w:autoSpaceDE w:val="false"/>
      <w:bidi w:val="0"/>
      <w:spacing w:lineRule="auto" w:line="220"/>
      <w:ind w:left="677" w:hanging="0"/>
    </w:pPr>
    <w:rPr>
      <w:rFonts w:ascii="Lucida Sans Unicode" w:hAnsi="Lucida Sans Unicode" w:eastAsia="Times New Roman" w:cs="Lucida Sans Unicode"/>
      <w:color w:val="000000"/>
      <w:sz w:val="64"/>
      <w:szCs w:val="64"/>
      <w:lang w:val="ru-RU" w:bidi="ar-SA" w:eastAsia="zh-CN"/>
    </w:rPr>
  </w:style>
  <w:style w:type="paragraph" w:styleId="16">
    <w:name w:val="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b/>
      <w:sz w:val="28"/>
      <w:szCs w:val="40"/>
      <w:lang w:val="en-US"/>
    </w:rPr>
  </w:style>
  <w:style w:type="paragraph" w:styleId="All">
    <w:name w:val="#al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8">
    <w:name w:val="#2"/>
    <w:basedOn w:val="All"/>
    <w:qFormat/>
    <w:pPr>
      <w:spacing w:lineRule="exact" w:line="3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63" w:before="120" w:after="120"/>
      <w:jc w:val="right"/>
    </w:pPr>
    <w:rPr>
      <w:rFonts w:ascii="Lucida Sans Unicode" w:hAnsi="Lucida Sans Unicode" w:eastAsia="Lucida Sans Unicode" w:cs="Lucida Sans Unicode"/>
      <w:spacing w:val="-10"/>
      <w:sz w:val="20"/>
      <w:szCs w:val="20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59" w:before="120" w:after="120"/>
      <w:outlineLvl w:val="2"/>
    </w:pPr>
    <w:rPr>
      <w:rFonts w:ascii="Lucida Sans Unicode" w:hAnsi="Lucida Sans Unicode" w:eastAsia="Lucida Sans Unicode" w:cs="Lucida Sans Unicode"/>
      <w:spacing w:val="-10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exact" w:line="274" w:before="0" w:after="0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 w:before="0" w:after="300"/>
      <w:ind w:hanging="7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8">
    <w:name w:val="Заг 1"/>
    <w:basedOn w:val="Style29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30">
    <w:name w:val="Буллит"/>
    <w:basedOn w:val="Style29"/>
    <w:qFormat/>
    <w:pPr>
      <w:ind w:firstLine="244"/>
    </w:pPr>
    <w:rPr/>
  </w:style>
  <w:style w:type="paragraph" w:styleId="212">
    <w:name w:val="Заг 2"/>
    <w:basedOn w:val="18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0">
    <w:name w:val="Заг 3"/>
    <w:basedOn w:val="21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10"/>
    <w:qFormat/>
    <w:pPr/>
    <w:rPr>
      <w:b w:val="false"/>
      <w:bCs w:val="false"/>
    </w:rPr>
  </w:style>
  <w:style w:type="paragraph" w:styleId="19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3:00Z</dcterms:created>
  <dc:creator>1</dc:creator>
  <dc:description/>
  <cp:keywords/>
  <dc:language>en-US</dc:language>
  <cp:lastModifiedBy>user</cp:lastModifiedBy>
  <cp:lastPrinted>2017-01-25T16:12:00Z</cp:lastPrinted>
  <dcterms:modified xsi:type="dcterms:W3CDTF">2019-02-12T04:23:00Z</dcterms:modified>
  <cp:revision>2</cp:revision>
  <dc:subject/>
  <dc:title/>
</cp:coreProperties>
</file>